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CTION 01321 – 4K STREAMING CONSTRUCTION CAMERA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1 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ction Includes:  Construction camera system to include live streaming video, archived photos, and time-lapse videos of project site during construction du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roducts and services supplied by System Vendor and installed under this Section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Streaming Construction Camera</w:t>
      </w:r>
      <w:r>
        <w:rPr>
          <w:rFonts w:cs="Times New Roman" w:ascii="Times New Roman" w:hAnsi="Times New Roman"/>
          <w:color w:val="000000"/>
          <w:sz w:val="20"/>
        </w:rPr>
        <w:t>.  Includes all-weather camera with 4G LTE cellular modem, power supply and mounting brackets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Hosting Service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Ability to view live video stream from construction camera from Internet connected device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Automatic capture and storage of jobsite photos from construction camera, viewable from Internet connected device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line time-lapse mov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dited project-end time-lapse mov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roducts supplied and installed by Contractor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0v AC power at camera mounting location or solar power kit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es, foundation systems and guy systems for camera m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lated Sections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</w:rPr>
        <w:t>Project Management and Coordination Section for administrative requirements for coordination and project meetings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truction Progress Documentation Section for report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tographic Documentation Section for project picture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ality Requirements Section for Special Inspection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</w:rPr>
        <w:t>Temporary Facilities Section for temporary telephone or broadband utilities and security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vision 16 Sections for 120v AC power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equipment shall be covered under Owner’s and Contractor’s project insurance polici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2 SUBMITT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ference Submittal Procedures Section to submit the following items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ystem Vendor shall submit product data for streaming construction camera and hosting servic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chitect shall provide project site plan showing proposed mounting location for remote control camer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3 QUALITY ASSURAN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all Standards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0"/>
        </w:rPr>
        <w:t>Contractor shall maintain quality control program on all equipmen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System Vendor Qualification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</w:rPr>
        <w:t>Experience in producing construction camera systems of the type specified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4 DELIVERY, STORAGE, AND HANDL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Follow System Vendor’s instructions.  All freight shall be included in Contract Price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5 WARRAN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 Period: System Vendor’s lifetime warran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Conditions: System Vendor’s standard warranty condi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6 CONTRACTOR'S INSTRU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aintenance and Testing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n window of camera enclosure as required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wer cycle communication modem/router as require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oject Closeout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tractor shall notify System Vendor 14 days prior to the project’s completion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tractor shall remove camera system.  Contractor shall carefully package system and ship to destination as directed by Owner (if purchased by Owner) or to System Vendor (if leased)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freight shall be included in Contract Pri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1 SYSTEM VENDO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.   iBEAM Construction Camera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5320 W Morris Hill Rd</w:t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ise, Idaho  8370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Tel: </w:t>
        <w:tab/>
        <w:t>(800)403.0688   (208) 344.800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E-mail: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sales@ibeamsystems.co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Web site: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http://www.ibeamsystems.com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.   Approved Equal as determined by the Architect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2 PERFORMANCE REQUIREME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eaming Construction Came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</w:rPr>
        <w:t>Streaming web came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840x2160 (network), 1920x1080 (cellular) live image stre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/2.5” Progressive Scan CMOS sens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 white bal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 foc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 day/night m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mera access restri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color w:val="000000"/>
          <w:sz w:val="20"/>
        </w:rPr>
        <w:t>109</w:t>
      </w:r>
      <w:r>
        <w:rPr>
          <w:rFonts w:cs="Arial" w:ascii="Arial" w:hAnsi="Arial"/>
          <w:color w:val="000000"/>
          <w:sz w:val="20"/>
        </w:rPr>
        <w:t>°</w:t>
      </w:r>
      <w:r>
        <w:rPr>
          <w:rFonts w:cs="Times New Roman" w:ascii="Times New Roman" w:hAnsi="Times New Roman"/>
          <w:color w:val="000000"/>
          <w:sz w:val="20"/>
        </w:rPr>
        <w:t xml:space="preserve"> horizontal field of vie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P66- and NEMA 4X-rated cas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e mounting brack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</w:rPr>
        <w:t>Operating temperature:  -22ºF to 122º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sting Services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0"/>
        </w:rPr>
        <w:t>Project photos shall be captured daily at 10 minute increments throughout a designated 12-hour time perio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840x2160 pixels (8.3 megapixels), 16:9 widescreen aspect ratio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PEG forma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/time stamp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ject photos shall be uploaded to and stored on a distributed cloud serve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-based access to archived photo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color w:val="000000"/>
          <w:sz w:val="20"/>
        </w:rPr>
        <w:t>Photos searchable by date and tim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00% zoom magnifica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load, print and email capabilit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nk to live camera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0"/>
        </w:rPr>
        <w:t>Web-based access to live video strea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-based access to time-lapse mov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ser can indicate date and time range of time lapse movi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ser can indicate speed of movi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loadable in .mp4 format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clude timestamps</w:t>
        <w:tab/>
        <w:tab/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K Ultra HD, 1080p HD and 720p HD resolutio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ystem Vendor shall provide an edited and post-processed start-to-finish 4K Ultra HD time-lapse movie in .mp4 format at end of projec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ar data service shall be provided by System Vendo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stomer shall retain all copyrights to project photos and time-lapse movies</w:t>
      </w:r>
    </w:p>
    <w:p>
      <w:pPr>
        <w:pStyle w:val="Normal"/>
        <w:ind w:left="540" w:hanging="27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3 COMPON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Streaming Construction Camera shall be an iBEAM Fixed 4K Construction Camera or approved equ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Hosting services shall be iBEAM hosting service as developed by iBEAM Construction Cameras or approved equ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3 - EXECU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1 INSTAL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install Construction Camera in accordance with System Vendor’s installation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osition for optimal view of project accounting for terrain, vegetation, and construction ph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provide all necessary permits, licenses and inspec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2 FIELD QUALITY CONTRO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Contractor shall test Construction Camera in accordance with System Vendor’s startup test procedur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Contractor shall maintain all components in good conditio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3 EXAMIN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periodically examine camera enclosure window to insure optical clarity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04 CLEA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Reference System Vendor’s cleaning recommenda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D OF SECTION 013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footerReference w:type="default" r:id="rId2"/>
      <w:type w:val="nextPage"/>
      <w:pgSz w:w="12240" w:h="15840"/>
      <w:pgMar w:left="1440" w:right="1296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/1/2023</w:t>
    </w:r>
  </w:p>
  <w:p>
    <w:pPr>
      <w:pStyle w:val="Footer"/>
      <w:jc w:val="center"/>
      <w:rPr/>
    </w:pPr>
    <w:r>
      <w:rPr>
        <w:sz w:val="20"/>
      </w:rPr>
      <w:t xml:space="preserve">01321 -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0:00Z</dcterms:created>
  <dc:creator>RuDi kAzOoTi</dc:creator>
  <dc:description/>
  <cp:keywords/>
  <dc:language>en-US</dc:language>
  <cp:lastModifiedBy>Vicki Robertson</cp:lastModifiedBy>
  <cp:lastPrinted>2014-05-01T11:52:00Z</cp:lastPrinted>
  <dcterms:modified xsi:type="dcterms:W3CDTF">2023-01-13T17:28:00Z</dcterms:modified>
  <cp:revision>11</cp:revision>
  <dc:subject/>
  <dc:title>iBEAM Systems, Inc</dc:title>
</cp:coreProperties>
</file>