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CTION 01321 – 4K PTZ STREAMING CONSTRUCTION CAMERA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1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ection Includes:  Construction camera system to include live streaming video, remote-control pan-tilt-zoom (PTZ), archived photos, and time-lapse videos of project site during construction du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roducts and services supplied by System Vendor and installed under this Section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TZ Streaming Construction Camera</w:t>
      </w:r>
      <w:r>
        <w:rPr>
          <w:rFonts w:cs="Times New Roman" w:ascii="Times New Roman" w:hAnsi="Times New Roman"/>
          <w:color w:val="000000"/>
          <w:sz w:val="20"/>
        </w:rPr>
        <w:t>.  Includes camera, 4G cellular modem, all-weather enclosure, power supply and mounting bracket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Hosting Servic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bility to view live video stream and control construction camera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utomatic capture and storage of job site photos from construction camera, viewable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ine time-lapse mov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ited project-end time-lapse mo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s supplied and installed by Contractor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0v AC power at camera mounting location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s, foundation systems and guy systems for camera m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ted Sections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ct Management and Coordination Section for administrative requirements for coordination and project meeting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truction Progress Documentation Section for report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graphic Documentation Section for project picture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ality Requirements Section for Special Inspection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mporary Facilities Section for temporary telephone or broadband utilities and security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16 Sections for 120v AC power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equipment shall be covered under Owner’s and Contractor’s project insurance polic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2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erence Submittal Procedures Section to submit the following item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stem Vendor shall submit product data for remote-control construction camera, project monitoring and automatic photo archiving servic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chitect shall provide project site plan showing proposed mounting location for camer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3 QUALITY ASSURA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Standards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quality control program on all equip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ystem Vendor Qualification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</w:rPr>
        <w:t>Experience in producing construction camera systems of the type specifi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4 DELIVERY, STORAGE, AND HANDL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ollow System Vendor’s instructions.  All freight shall be included in Contract Price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5 WARRAN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Period: System Vendor’s lifetime warran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ditions: System Vendor’s standard warranty condi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6 CONTRACTOR'S INSTRUC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intenance and Testing: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0"/>
        </w:rPr>
        <w:t>Clean dome of camera enclosure as requir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ject Closeout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notify System Vendor 14 days prior to the project’s complet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remove camera system. Contractor shall carefully package system and ship to destination as directed by Owner (if purchased by Owner) or to System Vendor (if leased)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freight shall be included in Contract Pri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1 SYSTEM VEND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.   iBEAM Construction Camer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5318 W Morris Hill Rd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se, Idaho  8370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el: </w:t>
        <w:tab/>
        <w:t>(800)403.0688   (208) 344.800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x:</w:t>
        <w:tab/>
        <w:t xml:space="preserve">              (208)286.455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E-mail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ales@ibeamsystems.com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</w:rPr>
        <w:t>Web site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ttp://www.ibeamsystems.com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.   Approved Equal as determined by the Architec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2 PERFORMANCE REQUIREM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mote-control Construction Cam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mote-controllable web came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(network) or 1920x1080 (cellular) live image stre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/2.3”  Progressive Scan CMOS le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white bal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foc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day/night m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ctronic image stabiliz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256 preset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 simultaneous view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mera shall be remote controllable from an Internet connected dev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color w:val="000000"/>
          <w:sz w:val="20"/>
        </w:rPr>
        <w:t>360º endless p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color w:val="000000"/>
          <w:sz w:val="20"/>
        </w:rPr>
        <w:t>-90º to +20º til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color w:val="000000"/>
          <w:sz w:val="20"/>
        </w:rPr>
        <w:t>70.7º horizontal field of vi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color w:val="000000"/>
          <w:sz w:val="20"/>
        </w:rPr>
        <w:t>12x optical zo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ill image capt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08, IP66- and NEMA 4X-rated metal casing (aluminum), Polycarbonate (PC) clear dome with Sharpdome tech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 xml:space="preserve">NEMA 4X-rated power/communication enclosure and pole mounting bracke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>Operating temperature:  -4ºF to +120º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sting Service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Project photos shall be captured daily at 10 minute increments throughout a designated 12-hour time perio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pixels (8.3 megapixels), 16:9 widescreen aspect ratio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PEG forma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/time stamp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s shall be captured of multiple views if necessary to adequately document constructio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Project photos shall be uploaded to and stored on a distributed cloud serve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archived photo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s searchable by date and tim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0% zoom magnific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, print and email capabilit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k to live camer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live video stream with pan-tilt-zoom control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time-lapse mov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date and time range of time lapse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speed of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able in .mp4 format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de timestamps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K Ultra HD, 1080p HD and 720p HD resolutio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System Vendor shall provide an edited and post-processed start-to-finish 4K Ultra HD time-lapse movie in .mp4 format at end of proje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data service shall be provided by System Vendo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tomer shall retain all copyrights to project photos and time-lapse movies</w:t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3 COMPON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4K PTZ Streaming Construction Camera shall be an iBEAM OnSite 4K PTZ Construction Camera or approved equ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Hosting Services shall be iBEAM hosting service as developed by iBEAM Construction Cameras or approved equ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3 - EXECU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1 INSTAL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install Construction Camera in accordance with System Vendor’s installation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osition for optimal view of project accounting for terrain, vegetation, and construction ph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rovide all necessary permits, licenses and inspec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2 FIELD QUALITY CONTRO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tractor shall test Construction Camera in accordance with System Vendor’s startup test procedur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all components in good condi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3 EXAM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eriodically examine camera enclosure dome to insure optical clarit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04 CLEA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Reference System Vendor’s cleaning recommend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 OF SECTION 013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296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9/1/2020</w:t>
    </w:r>
  </w:p>
  <w:p>
    <w:pPr>
      <w:pStyle w:val="Footer"/>
      <w:jc w:val="center"/>
      <w:rPr/>
    </w:pPr>
    <w:r>
      <w:rPr>
        <w:sz w:val="20"/>
      </w:rPr>
      <w:t xml:space="preserve">01321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3:00Z</dcterms:created>
  <dc:creator>RuDi kAzOoTi</dc:creator>
  <dc:description/>
  <cp:keywords/>
  <dc:language>en-US</dc:language>
  <cp:lastModifiedBy>The Robertsons</cp:lastModifiedBy>
  <cp:lastPrinted>2014-05-01T11:38:00Z</cp:lastPrinted>
  <dcterms:modified xsi:type="dcterms:W3CDTF">2021-02-01T23:14:00Z</dcterms:modified>
  <cp:revision>9</cp:revision>
  <dc:subject/>
  <dc:title>iBEAM Systems, Inc</dc:title>
</cp:coreProperties>
</file>