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SECTION 01324 - TIME-LAPSE CONSTRUCTION CAMERA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1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ection Includes:  Construction camera system to include photo archive and high definition time-lapse movies during construction dur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roducts and services supplied by System Vendor under this Section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Time-lapse Construction Camera</w:t>
      </w:r>
      <w:r>
        <w:rPr>
          <w:rFonts w:cs="Times New Roman" w:ascii="Times New Roman" w:hAnsi="Times New Roman"/>
          <w:color w:val="000000"/>
          <w:sz w:val="20"/>
        </w:rPr>
        <w:t xml:space="preserve">.  Includes camera, 4G LTE cellular modem, all-weather enclosure, power supply and mounting bracket. 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Hosting Services.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Automatic capture and storage of job site photos from construction camera, viewable from Internet connected devices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line time-lapse mov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dited project-end time-lapse mov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ducts supplied and installed by Contractor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0 VAC power at camera location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es, foundation systems and guy systems for camera moun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lated Sections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truction Progress Documentation Section for report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tographic Documentation Section for project picture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ality Requirements Section for Special Inspection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vision 16 Sections for 120v AC power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equipment shall be covered under Owner’s and Contractor’s project insurance polici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2 SUBMITT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ference Submittal Procedures Section to submit the following items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0"/>
        </w:rPr>
        <w:t>System Vendor shall submit product data for time-lapse camer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0"/>
        </w:rPr>
        <w:t>Architect shall provide project site plan showing proposed camera  locati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3 QUALITY ASSURAN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all Standards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maintain quality control program on all equipmen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System Vendor Qualification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0"/>
        </w:rPr>
        <w:t>Experience in producing construction camera systems of the type specified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4 DELIVERY, STORAGE, AND HANDL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Follow System Vendor’s instructions.  All freight shall be included in Contract Price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5 WARRAN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 Period: System Vendor’s lifetime warran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ditions: System Vendor’s standard warranty condi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6 CONTRACTOR'S INSTRUC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aintenance and Testing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n housing lens of camera as require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oject Closeout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tractor shall notify System Vendor 14 days prior to the project’s completion.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</w:rPr>
        <w:t xml:space="preserve">Contractor shall remove time-lapse camera and enclosure.  Contractor shall carefully package system and ship to destination as directed by Owner (if purchased by Owner) or to System Vendor (if leased)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freight shall be included in Contract Price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2 -  PRODUC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1 SYSTEM VENDO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.   iBEAM Construction Camera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5318 W Morris Hill Rd</w:t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ise, Idaho  83706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el: </w:t>
        <w:tab/>
        <w:t>(800)403.0688   (208) 344.8002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x:</w:t>
        <w:tab/>
        <w:t xml:space="preserve">              (208)286.455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E-mail: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sales@ibeamsystems.co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Web site: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http://www.ibeamsystems.com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.   Approved Equal as determined by the Architect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2 PERFORMANCE REQUIREM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-lapse Construction Camer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uter-controlled digital time-lapse camer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gital SLR type camer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color w:val="000000"/>
          <w:sz w:val="20"/>
        </w:rPr>
        <w:t>Minimum sensor size 18 megapixel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mum horizontal viewing angle 65.5º [Optional 95º]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G cellular modem with high-gain antenn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sz w:val="20"/>
        </w:rPr>
        <w:t>Die-cast, extruded, and sheet aluminum enclosure with 0.25-inch (6.35 mm) thick Lexan</w:t>
      </w:r>
      <w:r>
        <w:rPr>
          <w:rFonts w:eastAsia="Symbol" w:cs="Symbol" w:ascii="Symbol" w:hAnsi="Symbol"/>
          <w:sz w:val="20"/>
        </w:rPr>
        <w:t></w:t>
      </w:r>
      <w:r>
        <w:rPr>
          <w:sz w:val="20"/>
        </w:rPr>
        <w:t xml:space="preserve"> viewing window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0"/>
        </w:rPr>
        <w:t>Operating temperature:  -4ºF to +140ºF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ifications: automated power loss notification by emai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sting Servic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ject photos shall be captured daily at 10 minute increments during work hour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840x2160 pixels (8.3 megapixels), 16:9 widescreen aspect ratio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color w:val="000000"/>
          <w:sz w:val="20"/>
        </w:rPr>
        <w:t>[Optional] 5160x2904 (15 megapixels), 16:9 widescreen aspect ratio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color w:val="000000"/>
          <w:sz w:val="20"/>
        </w:rPr>
        <w:t>[Optional] 4896 x 3672 (18 megapixels), 4:3 full screen aspect ratio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PEG forma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/time stamp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0"/>
        </w:rPr>
        <w:t>Project photos shall be uploaded to and stored on a distributed cloud serv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ject photos shall be viewable online</w:t>
      </w:r>
    </w:p>
    <w:p>
      <w:pPr>
        <w:pStyle w:val="Normal"/>
        <w:numPr>
          <w:ilvl w:val="1"/>
          <w:numId w:val="6"/>
        </w:numPr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1"/>
          <w:numId w:val="6"/>
        </w:numPr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tos searchable by date and time</w:t>
      </w:r>
    </w:p>
    <w:p>
      <w:pPr>
        <w:pStyle w:val="Normal"/>
        <w:numPr>
          <w:ilvl w:val="1"/>
          <w:numId w:val="6"/>
        </w:numPr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00% zoom magnification</w:t>
      </w:r>
    </w:p>
    <w:p>
      <w:pPr>
        <w:pStyle w:val="Normal"/>
        <w:numPr>
          <w:ilvl w:val="1"/>
          <w:numId w:val="6"/>
        </w:numPr>
        <w:ind w:left="12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load, print and email capabilit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-based access to time-lapse movie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sword protected acces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ser can indicate date and time range of time lapse movi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ser can indicate speed of movi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loadable in .mp4 format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clude timestamp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K Ultra HD, 1080p HD and 720p HD resolutio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0"/>
        </w:rPr>
        <w:t>System Vendor shall provide an edited and post-processed start-to-finish 4K Ultra HD time-lapse movie in .mp4 format at end of projec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ar data service shall be provided by System Vendo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stomer shall retain all copyrights to project photos and time-lapse movies</w:t>
      </w:r>
    </w:p>
    <w:p>
      <w:pPr>
        <w:pStyle w:val="Normal"/>
        <w:ind w:left="540" w:hanging="27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03 COMPON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-lapse Construction Camera shall be an iBEAM Time-Lapse Pro Construction Camera or approved equ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Hosting services shall be iBEAM hosting service as developed by iBEAM Systems, Inc. or approved equ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 3 - EXECU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1 INSTAL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stall Construction Camera in accordance with System Vendor’s installation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osition for optimal view of project accounting for terrain, vegetation, and construction ph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tractor shall provide all necessary permits, licenses and inspections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2 FIELD QUALITY CONTR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Field Test: Contractor shall test camera in accordance with System Vendor’s startup test procedur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ractor shall maintain all components in good conditio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3.03 EXAMIN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eriodically examine camera enclosure viewing window to insure optical clarit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04 CLEA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Reference System Vendor’s cleaning recommendation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D OF SECTION 01324</w:t>
      </w:r>
    </w:p>
    <w:sectPr>
      <w:footerReference w:type="default" r:id="rId2"/>
      <w:type w:val="nextPage"/>
      <w:pgSz w:w="12240" w:h="15840"/>
      <w:pgMar w:left="1440" w:right="1296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8/1/2020</w:t>
    </w:r>
  </w:p>
  <w:p>
    <w:pPr>
      <w:pStyle w:val="Footer"/>
      <w:jc w:val="center"/>
      <w:rPr/>
    </w:pPr>
    <w:r>
      <w:rPr>
        <w:sz w:val="20"/>
      </w:rPr>
      <w:t xml:space="preserve">01324 -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59:00Z</dcterms:created>
  <dc:creator>RuDi kAzOoTi</dc:creator>
  <dc:description/>
  <cp:keywords/>
  <dc:language>en-US</dc:language>
  <cp:lastModifiedBy>The Robertsons</cp:lastModifiedBy>
  <cp:lastPrinted>2014-05-01T11:58:00Z</cp:lastPrinted>
  <dcterms:modified xsi:type="dcterms:W3CDTF">2021-02-01T23:15:00Z</dcterms:modified>
  <cp:revision>11</cp:revision>
  <dc:subject/>
  <dc:title>iBEAM Systems, Inc</dc:title>
</cp:coreProperties>
</file>